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EMResource Dialysis Center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Quick User Guide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Last Update: September 4, 2015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or Support, please contact:</w:t>
      </w:r>
    </w:p>
    <w:p>
      <w:pPr>
        <w:pStyle w:val="Normal"/>
        <w:rPr/>
      </w:pPr>
      <w:r>
        <w:rPr/>
        <w:t>Renal Network of the Upper Midwest, Inc. (ESRD Network 11)</w:t>
      </w:r>
    </w:p>
    <w:p>
      <w:pPr>
        <w:pStyle w:val="Normal"/>
        <w:rPr/>
      </w:pPr>
      <w:r>
        <w:rPr/>
        <w:t>Phone Number:</w:t>
        <w:tab/>
        <w:t>651-644-987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1</w:t>
      </w:r>
    </w:p>
    <w:p>
      <w:pPr>
        <w:pStyle w:val="Normal"/>
        <w:rPr/>
      </w:pPr>
      <w:r>
        <w:rPr/>
        <w:t>Go To: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https://emresource.emsystem.com/login</w:t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2</w:t>
      </w:r>
    </w:p>
    <w:p>
      <w:pPr>
        <w:pStyle w:val="Normal"/>
        <w:rPr/>
      </w:pPr>
      <w:r>
        <w:rPr/>
        <w:t>Input your USERNAME and PASSWORD in the designated fields and click Log 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1490</wp:posOffset>
                </wp:positionH>
                <wp:positionV relativeFrom="paragraph">
                  <wp:posOffset>31750</wp:posOffset>
                </wp:positionV>
                <wp:extent cx="1463040" cy="1908175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9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2.5pt" to="253.85pt,15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9235" cy="4083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167640</wp:posOffset>
                </wp:positionV>
                <wp:extent cx="511810" cy="3914775"/>
                <wp:effectExtent l="2794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1920" cy="391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3.2pt" to="44.95pt,32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on key to access data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4220" cy="3689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4</w:t>
      </w:r>
    </w:p>
    <w:p>
      <w:pPr>
        <w:pStyle w:val="Normal"/>
        <w:rPr/>
      </w:pPr>
      <w:r>
        <w:rPr/>
        <w:t>Update Status:</w:t>
      </w:r>
    </w:p>
    <w:p>
      <w:pPr>
        <w:pStyle w:val="Normal"/>
        <w:numPr>
          <w:ilvl w:val="0"/>
          <w:numId w:val="1"/>
        </w:numPr>
        <w:rPr/>
      </w:pPr>
      <w:r>
        <w:rPr/>
        <w:t>Click on Select All, or</w:t>
      </w:r>
    </w:p>
    <w:p>
      <w:pPr>
        <w:pStyle w:val="Normal"/>
        <w:numPr>
          <w:ilvl w:val="0"/>
          <w:numId w:val="1"/>
        </w:numPr>
        <w:rPr/>
      </w:pPr>
      <w:r>
        <w:rPr/>
        <w:t>Click on box to the left on the category field to input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provide any additional comments, use the comment box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45720</wp:posOffset>
                </wp:positionV>
                <wp:extent cx="695960" cy="955675"/>
                <wp:effectExtent l="635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3.6pt" to="71.95pt,7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6100</wp:posOffset>
                </wp:positionH>
                <wp:positionV relativeFrom="paragraph">
                  <wp:posOffset>45720</wp:posOffset>
                </wp:positionV>
                <wp:extent cx="1168400" cy="1951990"/>
                <wp:effectExtent l="63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8560" cy="19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pt,3.6pt" to="134.95pt,15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45720</wp:posOffset>
                </wp:positionV>
                <wp:extent cx="958850" cy="1501775"/>
                <wp:effectExtent l="635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8680" cy="150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3.6pt" to="89.95pt,12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8295" cy="4816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481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5</w:t>
      </w:r>
    </w:p>
    <w:p>
      <w:pPr>
        <w:pStyle w:val="Normal"/>
        <w:rPr/>
      </w:pPr>
      <w:r>
        <w:rPr/>
        <w:t>Click on SAVE when data input and/or comments are completed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222885</wp:posOffset>
                </wp:positionV>
                <wp:extent cx="635000" cy="4510405"/>
                <wp:effectExtent l="27305" t="127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5040" cy="45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7.55pt" to="79.5pt,37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u w:val="single"/>
        </w:rPr>
        <w:t>Failure</w:t>
      </w:r>
      <w:r>
        <w:rPr>
          <w:b/>
          <w:sz w:val="32"/>
          <w:szCs w:val="32"/>
        </w:rPr>
        <w:t xml:space="preserve"> to SAVE will not capture your informatio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78575" cy="42297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065</wp:posOffset>
                </wp:positionH>
                <wp:positionV relativeFrom="paragraph">
                  <wp:posOffset>167640</wp:posOffset>
                </wp:positionV>
                <wp:extent cx="1555750" cy="3990340"/>
                <wp:effectExtent l="4445" t="1905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99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3.2pt" to="143.4pt,3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erify data was saved and data input is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50050" cy="38417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60020</wp:posOffset>
                </wp:positionV>
                <wp:extent cx="4952365" cy="624205"/>
                <wp:effectExtent l="635" t="5080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52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6pt" to="488.9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lect Log Out to exit EMRe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54165" cy="40462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EP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045</wp:posOffset>
                </wp:positionH>
                <wp:positionV relativeFrom="paragraph">
                  <wp:posOffset>160020</wp:posOffset>
                </wp:positionV>
                <wp:extent cx="183515" cy="544195"/>
                <wp:effectExtent l="5080" t="1905" r="120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5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12.6pt" to="62.7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ve a nice 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25345" cy="21526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Dialysis Center Categories and Description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ote: If your facility does not have one or more of the below capabilities just enter “0,” do not leave field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LYSIS FACILITY STATUS</w:t>
      </w:r>
    </w:p>
    <w:p>
      <w:pPr>
        <w:pStyle w:val="Normal"/>
        <w:rPr/>
      </w:pPr>
      <w:r>
        <w:rPr/>
        <w:t>Current status of facility as either open or clos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TERNATIVE GENERATOR</w:t>
      </w:r>
    </w:p>
    <w:p>
      <w:pPr>
        <w:pStyle w:val="Normal"/>
        <w:rPr/>
      </w:pPr>
      <w:r>
        <w:rPr/>
        <w:t>Does the facility have a back-up generator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EMODIALYSIS STATIONS</w:t>
      </w:r>
    </w:p>
    <w:p>
      <w:pPr>
        <w:pStyle w:val="Normal"/>
        <w:rPr/>
      </w:pPr>
      <w:r>
        <w:rPr/>
        <w:t>Number of Medicare-certified in-center hemodialysis station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SOLATION STATIONS</w:t>
      </w:r>
    </w:p>
    <w:p>
      <w:pPr>
        <w:pStyle w:val="Normal"/>
        <w:rPr/>
      </w:pPr>
      <w:r>
        <w:rPr/>
        <w:t>Number of stations designated as isol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DDITIONAL PATIENT CAPACITY</w:t>
      </w:r>
    </w:p>
    <w:p>
      <w:pPr>
        <w:pStyle w:val="Normal"/>
        <w:rPr/>
      </w:pPr>
      <w:r>
        <w:rPr/>
        <w:t>Number of hemodialysis patients the facility could accept in addition to their regular patient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-CENTER HEMODIALYSIS PATIENTS</w:t>
      </w:r>
    </w:p>
    <w:p>
      <w:pPr>
        <w:pStyle w:val="Normal"/>
        <w:rPr/>
      </w:pPr>
      <w:r>
        <w:rPr/>
        <w:t>Number of regular in-center hemodialysis patients currently being dialyz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ME PERITONEAL DIALYSIS PATIENTS</w:t>
      </w:r>
    </w:p>
    <w:p>
      <w:pPr>
        <w:pStyle w:val="Normal"/>
        <w:rPr/>
      </w:pPr>
      <w:r>
        <w:rPr/>
        <w:t>Number of peritoneal dialysis patients currently dialyzing at ho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HOME HEMODIAYSIS PATIENTS</w:t>
      </w:r>
    </w:p>
    <w:p>
      <w:pPr>
        <w:pStyle w:val="Normal"/>
        <w:rPr/>
      </w:pPr>
      <w:r>
        <w:rPr/>
        <w:t>Number of patients doing hemodialysis at hom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18:00Z</dcterms:created>
  <dc:creator>Administrator</dc:creator>
  <dc:description/>
  <cp:keywords/>
  <dc:language>en-US</dc:language>
  <cp:lastModifiedBy>Toufong Vang</cp:lastModifiedBy>
  <cp:lastPrinted>2015-09-04T16:43:00Z</cp:lastPrinted>
  <dcterms:modified xsi:type="dcterms:W3CDTF">2015-09-17T15:37:00Z</dcterms:modified>
  <cp:revision>5</cp:revision>
  <dc:subject/>
  <dc:title>Go To:</dc:title>
</cp:coreProperties>
</file>