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ccess Assessment Tool</w:t>
      </w:r>
    </w:p>
    <w:p>
      <w:pPr>
        <w:pStyle w:val="Normal"/>
        <w:spacing w:lineRule="auto" w:line="240" w:before="0" w:after="0"/>
        <w:ind w:left="-99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tient Name ____________________________________  </w:t>
        <w:tab/>
        <w:t xml:space="preserve">                         </w:t>
        <w:tab/>
        <w:tab/>
        <w:tab/>
        <w:t>Month  __________________</w:t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rHeight w:val="4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 the start of each patient’s treatment, answer Yes or 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</w:tr>
      <w:tr>
        <w:trPr>
          <w:trHeight w:val="29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LOO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-198" w:hanging="180"/>
              <w:rPr>
                <w:sz w:val="20"/>
              </w:rPr>
            </w:pPr>
            <w:r>
              <w:rPr>
                <w:sz w:val="20"/>
              </w:rPr>
              <w:t>Are there signs of infection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-198" w:hanging="180"/>
              <w:rPr>
                <w:sz w:val="20"/>
              </w:rPr>
            </w:pPr>
            <w:r>
              <w:rPr>
                <w:sz w:val="20"/>
              </w:rPr>
              <w:t>Are there open wounds visible around access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Is patient complaining of increased swelling, numbness, or pain in access extremity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Is venous pressure &gt; 120 mm Hg when measured at start of treatment with BFR at 200 ml/m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Is pre-pump arterial pressure outside of the normal parameters (0 and-250 mm Hg) at prescribed blood flow rate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color w:val="C00000"/>
                <w:sz w:val="24"/>
              </w:rPr>
              <w:t>LISTEN:</w:t>
            </w:r>
            <w:r>
              <w:rPr>
                <w:color w:val="C00000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right="-198" w:hanging="180"/>
              <w:rPr>
                <w:sz w:val="20"/>
              </w:rPr>
            </w:pPr>
            <w:r>
              <w:rPr>
                <w:sz w:val="20"/>
              </w:rPr>
              <w:t>Is bruit absent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FEE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right="-198" w:hanging="180"/>
              <w:rPr>
                <w:sz w:val="20"/>
              </w:rPr>
            </w:pPr>
            <w:r>
              <w:rPr>
                <w:sz w:val="20"/>
              </w:rPr>
              <w:t>Is thrill absent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Is temperature of hands &amp; arms different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b/>
                <w:color w:val="C00000"/>
                <w:sz w:val="24"/>
              </w:rPr>
              <w:t>END OF TREATMENT REVIE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right="-198" w:hanging="180"/>
              <w:rPr>
                <w:b/>
                <w:b/>
                <w:sz w:val="20"/>
              </w:rPr>
            </w:pPr>
            <w:r>
              <w:rPr>
                <w:sz w:val="20"/>
              </w:rPr>
              <w:t>Is blood flow rate different than the prescribed blood flow rate throughout treatment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Did patient have bleeding time &gt; 15 minutes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Was cannulation difficult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2" w:right="-198" w:hanging="180"/>
              <w:rPr/>
            </w:pPr>
            <w:r>
              <w:rPr>
                <w:sz w:val="20"/>
              </w:rPr>
              <w:t>Was intra-access flow pressure unstable (if performed)?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Initials of staff completing assessme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4" w:right="-12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5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color w:val="C00000"/>
                <w:szCs w:val="12"/>
              </w:rPr>
            </w:pPr>
            <w:r>
              <w:rPr>
                <w:b/>
                <w:color w:val="C00000"/>
                <w:szCs w:val="12"/>
                <w:u w:val="single"/>
              </w:rPr>
              <w:t>Staff</w:t>
            </w:r>
            <w:r>
              <w:rPr>
                <w:b/>
                <w:color w:val="C00000"/>
                <w:szCs w:val="12"/>
              </w:rPr>
              <w:t xml:space="preserve">:  Report all ‘yes(s)’ to charge nurse    </w:t>
            </w:r>
            <w:r>
              <w:rPr>
                <w:b/>
                <w:color w:val="C00000"/>
                <w:szCs w:val="12"/>
                <w:u w:val="single"/>
              </w:rPr>
              <w:t>Charge nurse</w:t>
            </w:r>
            <w:r>
              <w:rPr>
                <w:b/>
                <w:color w:val="C00000"/>
                <w:szCs w:val="12"/>
              </w:rPr>
              <w:t>:  Initial all ‘yes’(s)’</w:t>
            </w:r>
          </w:p>
        </w:tc>
      </w:tr>
    </w:tbl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020"/>
      </w:tblGrid>
      <w:tr>
        <w:trPr>
          <w:trHeight w:val="21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Nursing Review – Charge Nurse Should Consider the following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ons and Comments</w:t>
            </w:r>
          </w:p>
        </w:tc>
      </w:tr>
      <w:tr>
        <w:trPr>
          <w:trHeight w:val="26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Has URR or Kt/v lab value decreased this mont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Is blood flow rate achieved lower than prescribed for three or more treatments this mont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Has venous pressure measured &gt; 120 mm Hg for 3 consecutive treatment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Has access shown any new or worsening aneurysms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>
                <w:sz w:val="20"/>
              </w:rPr>
            </w:pPr>
            <w:r>
              <w:rPr>
                <w:sz w:val="20"/>
              </w:rPr>
              <w:t xml:space="preserve">Has access clotted during the past month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180"/>
              <w:rPr/>
            </w:pPr>
            <w:r>
              <w:rPr>
                <w:sz w:val="20"/>
              </w:rPr>
              <w:t>Have recirculation studies worsened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ventions: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None needed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 Yes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The following interventions were done this month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: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825</wp:posOffset>
                </wp:positionH>
                <wp:positionV relativeFrom="paragraph">
                  <wp:posOffset>43180</wp:posOffset>
                </wp:positionV>
                <wp:extent cx="3067050" cy="415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1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75pt;margin-top:3.4pt;width:241.45pt;height:3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99695</wp:posOffset>
            </wp:positionV>
            <wp:extent cx="7620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7975</wp:posOffset>
                </wp:positionH>
                <wp:positionV relativeFrom="paragraph">
                  <wp:posOffset>43180</wp:posOffset>
                </wp:positionV>
                <wp:extent cx="213550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spacing w:lineRule="auto" w:line="240" w:before="60" w:after="0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  <w:t>Prepared by the Renal Network of the Upper Midwest, Inc. and the Upper Midwest Fistula First Coalition. Please call 1-800-973-3773 for questions or adaptation request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32.75pt;mso-wrap-distance-left:9.05pt;mso-wrap-distance-right:9.05pt;mso-wrap-distance-top:0pt;mso-wrap-distance-bottom:0pt;margin-top:3.4pt;mso-position-vertical-relative:text;margin-left:5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spacing w:lineRule="auto" w:line="240" w:before="60" w:after="0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  <w:t>Prepared by the Renal Network of the Upper Midwest, Inc. and the Upper Midwest Fistula First Coalition. Please call 1-800-973-3773 for questions or adaptation requests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990" w:right="-1080" w:hanging="0"/>
        <w:rPr/>
      </w:pPr>
      <w:r>
        <w:rPr>
          <w:b/>
        </w:rPr>
        <w:t xml:space="preserve">Charge Nurse Signature _______________________________________    Da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sectPr>
      <w:type w:val="nextPage"/>
      <w:pgSz w:orient="landscape" w:w="15840" w:h="122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48:00Z</dcterms:created>
  <dc:creator>Chris Singer</dc:creator>
  <dc:description/>
  <cp:keywords/>
  <dc:language>en-US</dc:language>
  <cp:lastModifiedBy>SDPS</cp:lastModifiedBy>
  <cp:lastPrinted>2011-02-25T11:53:00Z</cp:lastPrinted>
  <dcterms:modified xsi:type="dcterms:W3CDTF">2011-03-17T16:48:00Z</dcterms:modified>
  <cp:revision>2</cp:revision>
  <dc:subject/>
  <dc:title/>
</cp:coreProperties>
</file>